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№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илась четверка претендентов на награды финального турни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а России по пляжному футболу, проходящего в г. Соч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октября в полуфиналах встречаются: «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» – «Дрим Тим МФТИ» и «Строгино» –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ьба за выход в эту стадию турнира была очень напряженной. Тон задала встреча «Сочи» – «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», в которой опыт пляжных баталий был на стороне петербуржцев, а родные стены – на стороне их соперников. Сочинцы открыли счет, и долгое время команды шли нога в ногу. Но при счете 3:3 гостям удалось вырваться вперед, а затем забить еще два мяча. 6:3, «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» – в полуфи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упорной была борьба в следующем матче, хотя «Дрим Тим МФТИ» все игровое время вела в счете против команды «Пенза-Центр». За минуту до конца матча разница составляла всего один мяч, и только на последних секундах был установлен окончательный счет. 8:6 – в пользу подмосковной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осемь мячей забили победители в матче «Строгино» – «Бизнес-Право». Только проигравшая команда из Саратова сумела забить в ворота москвичей всего три г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действующему чемпиону страны подмосковному «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» пришлось изрядно потрудиться, чтобы сломить сопротивление саратовской «Дельты» – 3:2. Исход этого матча был неясен до последних секу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олуфинальных встреч, в субботу продолжится и детский турнир по пляжному футболу, стартовавший на том же стадионе сегодня. Юные футболисты из сочинских школ и гимназий завершат предварительный групповой этап. Полуфиналы, матч за третье место и финал назначены на воскресенье, 22 октяб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ind w:left="4248" w:firstLine="708"/>
        <w:jc w:val="right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eachsocc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49:00Z</dcterms:created>
  <dc:creator>User</dc:creator>
  <dc:description/>
  <cp:keywords/>
  <dc:language>en-US</dc:language>
  <cp:lastModifiedBy>lubskiy eugenne</cp:lastModifiedBy>
  <dcterms:modified xsi:type="dcterms:W3CDTF">2006-10-20T18:10:00Z</dcterms:modified>
  <cp:revision>10</cp:revision>
  <dc:subject/>
  <dc:title>Пресс-релиз №5</dc:title>
</cp:coreProperties>
</file>